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!!!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формация для разъяснения родителям, если возникают вопросы!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несены измене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и Главного государственного санитарного врача РФ от 22.05.2020 N 15 (ред. от 09.11.2021) "Об утверждении санитарно-эпидемиологических правил СП 3.1.3597-20 "Профилактика новой коронавирусной инфекции (COVID-19)"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с 17.11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ношении лиц, бывших в контакт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цо, контактировавшее с больным COVID-19,</w:t>
      </w:r>
      <w:r>
        <w:rPr>
          <w:rFonts w:cs="Times New Roman" w:ascii="Times New Roman" w:hAnsi="Times New Roman"/>
          <w:sz w:val="28"/>
          <w:szCs w:val="28"/>
        </w:rPr>
        <w:t xml:space="preserve"> должно находиться в изоляции (в обсерваторе, по месту жительства) не менее 14 календарных дней со дня последнего контакта с больным COVID-19 или до выздоровления (в случае развития заболев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золяции не подлежат лица, прошедшие полный курс вакцинации против COVID-19 в течение последних шести месяцев, и лица, переболевшие COVID-19 в течение последних шести месяцев, при отсутствии у них симптомов заболевания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это относится к взрослым – воспитателям, учителям, помощникам воспитателя!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иц, контактировавших с больным COVID-19, осуществляется по месту их фактического проживания территориальными органами федеральных органов исполнительной власти, уполномоченных на осуществление федерального государственного санитарно-эпидемиологического контроля (надзора), а также медицинской организацией в очаге по месту жительства больного COVID-19 с последующей передачей информации в указанный территориаль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тбор проб биологического материала у лица, контактировавшего с больным COVID-19, проводится</w:t>
      </w:r>
      <w:r>
        <w:rPr>
          <w:rFonts w:cs="Times New Roman" w:ascii="Times New Roman" w:hAnsi="Times New Roman"/>
          <w:sz w:val="28"/>
          <w:szCs w:val="28"/>
        </w:rPr>
        <w:t xml:space="preserve"> при установлении факта контакта с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больным вне зависимости от наличия симптомов заболевания и иммунного статус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: то есть у всех детей класса, группы, у всех проживающих в квартире с больным).</w:t>
      </w:r>
      <w:r>
        <w:rPr>
          <w:rFonts w:cs="Times New Roman" w:ascii="Times New Roman" w:hAnsi="Times New Roman"/>
          <w:sz w:val="28"/>
          <w:szCs w:val="28"/>
        </w:rPr>
        <w:t xml:space="preserve"> Лабораторное исследование биологического материала проводится любым из методов, определяющим генетический материал или антиген возбудителя COVID-19 с использованием диагностических препаратов и тест-систем, зарегистрированны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ыписка лиц, контактировавших с больным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COVID-19,</w:t>
      </w:r>
      <w:r>
        <w:rPr>
          <w:rFonts w:cs="Times New Roman" w:ascii="Times New Roman" w:hAnsi="Times New Roman"/>
          <w:sz w:val="28"/>
          <w:szCs w:val="28"/>
        </w:rPr>
        <w:t xml:space="preserve"> у которых не появились клинические симптомы в течение периода медицинского наблюдения,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осле получения отрицательного результата лабораторного исследования материала на COVID-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ом, определяющим генетический материал или антиген возбудителя COVID-19, с использованием диагностических препаратов и тест-систем, зарегистрированных в соответствии с законодательством Российской Федерации.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бор материала для лабораторн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должен проводиться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а 10 - 12 день со дня последнего контакта с больным COVID-19 </w:t>
      </w:r>
    </w:p>
    <w:p>
      <w:pPr>
        <w:pStyle w:val="ConsPlusNormal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br/>
          <w:t>Постановление Главного государственного санитарного врача РФ от 22.05.2020 N 15 (ред. от 09.11.2021) "Об утверждении санитарно-эпидемиологических правил СП 3.1.3597-20 "Профилактика новой коронавирусной инфекции (COVID-19)" (вместе с "СП 3.1.3597-20. Санитарно-эпидемиологические правила...")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: Таким образом, ПЦР тест делают с 17 ноября 2021 года всем контактным и не на 5-8 день, как раньше, а на 10-12 день!!! При этом поликлиника должна развести потоки и назначить классу, группе определенное время  для забора биоматериала. Передача данной информации может быть через классного руководите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highlight w:val="yellow"/>
          <w:lang w:eastAsia="ru-RU"/>
        </w:rPr>
        <w:t>Постановление Главного государственного санитарного врача РФ от 30.06.2020 N 1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 xml:space="preserve">(ред. от 02.11.2021)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</w:t>
      </w:r>
      <w:r>
        <w:rPr>
          <w:rFonts w:cs="Calibri"/>
          <w:b/>
          <w:bCs/>
          <w:highlight w:val="yellow"/>
          <w:lang w:eastAsia="ru-RU"/>
        </w:rPr>
        <w:t>теперь действует до 1 января 2024 год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034F66F437DF933B2BCE9E0C1A54C0BB9CDB38B96DFC2B14436C82D7DBDE90C3510329FAE195E68A6DE03839C35F52B1ADE04885BE577N9d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8:00Z</dcterms:created>
  <dc:creator>Пятаева Светлана Анатольевна</dc:creator>
  <dc:description/>
  <dc:language>en-US</dc:language>
  <cp:lastModifiedBy>as-zotova</cp:lastModifiedBy>
  <cp:lastPrinted>2021-11-24T16:38:00Z</cp:lastPrinted>
  <dcterms:modified xsi:type="dcterms:W3CDTF">2021-11-24T13:38:00Z</dcterms:modified>
  <cp:revision>2</cp:revision>
  <dc:subject/>
  <dc:title/>
</cp:coreProperties>
</file>